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ělovýchovná jednota Start Jihlava – oddíl kuželek </w:t>
        <w:tab/>
        <w:tab/>
        <w:tab/>
        <w:t xml:space="preserve">Jihlava </w:t>
      </w:r>
      <w:r>
        <w:rPr>
          <w:rFonts w:eastAsia="Times New Roman" w:cs="Arial" w:ascii="Arial" w:hAnsi="Arial"/>
          <w:color w:val="auto"/>
          <w:sz w:val="24"/>
          <w:szCs w:val="20"/>
          <w:lang w:val="cs-CZ" w:eastAsia="zh-CN" w:bidi="ar-SA"/>
        </w:rPr>
        <w:t>20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color w:val="auto"/>
          <w:sz w:val="24"/>
          <w:szCs w:val="20"/>
          <w:lang w:val="cs-CZ" w:eastAsia="zh-CN" w:bidi="ar-SA"/>
        </w:rPr>
        <w:t>6</w:t>
      </w:r>
      <w:r>
        <w:rPr>
          <w:rFonts w:cs="Arial" w:ascii="Arial" w:hAnsi="Arial"/>
        </w:rPr>
        <w:t>.20</w:t>
      </w:r>
      <w:r>
        <w:rPr>
          <w:rFonts w:eastAsia="Times New Roman" w:cs="Arial" w:ascii="Arial" w:hAnsi="Arial"/>
          <w:color w:val="auto"/>
          <w:sz w:val="24"/>
          <w:szCs w:val="20"/>
          <w:lang w:val="cs-CZ" w:eastAsia="zh-CN" w:bidi="ar-SA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color w:val="0000FF"/>
          <w:sz w:val="36"/>
        </w:rPr>
        <w:t>P O Z V Á N K 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  <w:u w:val="single"/>
        </w:rPr>
        <w:t xml:space="preserve">na 1. ročník Memoriálu </w:t>
      </w: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cs-CZ" w:eastAsia="zh-CN" w:bidi="ar-SA"/>
        </w:rPr>
        <w:t>Toníka Kestlera</w:t>
      </w:r>
      <w:r>
        <w:rPr>
          <w:rFonts w:cs="Arial" w:ascii="Arial" w:hAnsi="Arial"/>
          <w:b/>
          <w:color w:val="0000FF"/>
          <w:u w:val="single"/>
        </w:rPr>
        <w:t xml:space="preserve"> v kuželkách dvojic na 2 x 100 h.s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/>
        <w:t>TURNAJ  JE  SOUČÁSTÍ  TURNÉ  VYSO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 :</w:t>
        <w:tab/>
        <w:t>Kuželna Cháb, Jihlava, Erbenov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:</w:t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cs-CZ" w:eastAsia="zh-CN" w:bidi="ar-SA"/>
        </w:rPr>
        <w:t>čtvrtek</w:t>
      </w:r>
      <w:r>
        <w:rPr>
          <w:rFonts w:cs="Arial" w:ascii="Arial" w:hAnsi="Arial"/>
        </w:rPr>
        <w:t xml:space="preserve"> 25.8.2022 až neděle 28.8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znam hracích termínů na http://www.startjihlava.cz/memoria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tovné :</w:t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cs-CZ" w:eastAsia="zh-CN" w:bidi="ar-SA"/>
        </w:rPr>
        <w:t>200</w:t>
      </w:r>
      <w:r>
        <w:rPr>
          <w:rFonts w:cs="Arial" w:ascii="Arial" w:hAnsi="Arial"/>
        </w:rPr>
        <w:t xml:space="preserve"> Kč za dvojici (+50 Kč za účast v TURNÉ  VYSOČ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Organizační výbor :</w:t>
        <w:tab/>
        <w:t>Martin a Petr Votavovi</w:t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Kategorie :</w:t>
        <w:tab/>
        <w:t>Dvojice mužů, dvojice žen, dvojice smíšené bez výkonnostního omezení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Ceny :</w:t>
        <w:tab/>
        <w:t>Vítězné dvojice pohár, 3 dvojice v každé kategorii diplomy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>Předpis :</w:t>
        <w:tab/>
        <w:t>Dvojice nastupuje společně dle přihlášky, rozcvička 5 hodů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</w:rPr>
        <w:t xml:space="preserve">Přihlášky : </w:t>
        <w:tab/>
        <w:t xml:space="preserve">Emailem: </w:t>
        <w:tab/>
      </w:r>
      <w:hyperlink r:id="rId2">
        <w:r>
          <w:rPr>
            <w:rStyle w:val="InternetLink"/>
            <w:rFonts w:cs="Arial" w:ascii="Arial" w:hAnsi="Arial"/>
          </w:rPr>
          <w:t>martin_votav@centrum.cz</w:t>
        </w:r>
      </w:hyperlink>
      <w:r>
        <w:rPr>
          <w:rFonts w:cs="Arial" w:ascii="Arial" w:hAnsi="Arial"/>
        </w:rPr>
        <w:t xml:space="preserve"> (preferovaná varianta)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Telefonicky:</w:t>
        <w:tab/>
        <w:t>727 857 563 (Kuželna) – od 13.7.2022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right="0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12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aši účast se těší pořadatelé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_votav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0:00Z</dcterms:created>
  <dc:creator>Pepa</dc:creator>
  <dc:description/>
  <dc:language>en-US</dc:language>
  <cp:lastModifiedBy/>
  <cp:lastPrinted>2017-07-17T18:23:00Z</cp:lastPrinted>
  <dcterms:modified xsi:type="dcterms:W3CDTF">2022-06-28T16:46:38Z</dcterms:modified>
  <cp:revision>26</cp:revision>
  <dc:subject/>
  <dc:title>Tělovýchovná jednota Start Jihlava – oddíl kuželek</dc:title>
</cp:coreProperties>
</file>