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>Pozvánka  na</w:t>
      </w:r>
    </w:p>
    <w:p>
      <w:pPr>
        <w:pStyle w:val="Normal"/>
        <w:jc w:val="center"/>
        <w:rPr/>
      </w:pPr>
      <w:r>
        <w:rPr>
          <w:rFonts w:cs="Impact" w:ascii="Impact" w:hAnsi="Impact"/>
          <w:color w:val="009900"/>
          <w:sz w:val="56"/>
          <w:szCs w:val="56"/>
        </w:rPr>
        <w:t>TURNÉ VYSOČINA    2022  -  XIX. ročník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ind w:left="1416" w:firstLine="708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w:drawing>
          <wp:inline distT="0" distB="0" distL="0" distR="0">
            <wp:extent cx="345440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17" r="-5" b="2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Sdružená soutěž z pěti kuželkářských turnajů dvojic, pod záštito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uželkářského svazu kraje Vysočin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1. Vypisovatelem</w:t>
      </w:r>
      <w:r>
        <w:rPr>
          <w:sz w:val="22"/>
          <w:szCs w:val="22"/>
        </w:rPr>
        <w:t xml:space="preserve"> Turné Vysočina jsou oddíly: TJ Slovan Kamenice nad Lipou, TJ Nové Město na Moravě,  TJ Slavoj Žirovnice, TJ Start Jihlava a TJ Třebí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2. Řídící orgán</w:t>
      </w:r>
      <w:r>
        <w:rPr>
          <w:sz w:val="22"/>
          <w:szCs w:val="22"/>
        </w:rPr>
        <w:t xml:space="preserve"> soutěže bude pracovat ve složení: V. Rychtařík, P. Šikula,  P. Kejval, M. Votava a M. Novot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 xml:space="preserve">3. Kategorie: </w:t>
      </w:r>
      <w:r>
        <w:rPr>
          <w:sz w:val="22"/>
          <w:szCs w:val="22"/>
        </w:rPr>
        <w:t>Volná soutěž pro registrované i neregistrované sportovce: 2 x 100 hodů sdružených -  kuželny TJ Nové Město na Moravě a TJ Start Jihlava, 2 x 120 hodů sdružených - kuželny TJ Slavoj Žirovnice, TJ Slovan Kamenice nad Lipou a TJ Třebíč v kategoriích muži, ženy, smíšen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  <w:color w:val="0000CC"/>
          <w:sz w:val="22"/>
          <w:szCs w:val="22"/>
        </w:rPr>
        <w:t>4.Termíny:</w:t>
      </w:r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/>
      </w:pPr>
      <w:r>
        <w:rPr>
          <w:rStyle w:val="InternetLink"/>
          <w:color w:val="000000"/>
          <w:sz w:val="22"/>
          <w:szCs w:val="22"/>
          <w:u w:val="none"/>
        </w:rPr>
        <w:t>TJ Slovan Kamenice n/L</w:t>
        <w:tab/>
        <w:t xml:space="preserve"> 11.4. - 17.4. 2022</w:t>
        <w:tab/>
        <w:t xml:space="preserve">Václav Rychtařík </w:t>
      </w:r>
      <w:r>
        <w:rPr>
          <w:rStyle w:val="InternetLink"/>
          <w:color w:val="C00000"/>
          <w:sz w:val="22"/>
          <w:szCs w:val="22"/>
          <w:u w:val="none"/>
        </w:rPr>
        <w:t>733 121 491</w:t>
      </w:r>
      <w:r>
        <w:rPr>
          <w:color w:val="000000"/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   </w:t>
      </w:r>
      <w:hyperlink r:id="rId3">
        <w:r>
          <w:rPr>
            <w:rStyle w:val="InternetLink"/>
            <w:sz w:val="22"/>
            <w:u w:val="none"/>
          </w:rPr>
          <w:t xml:space="preserve"> vasek.rychtarik@sezna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J Nové Město na Moravě</w:t>
        <w:tab/>
        <w:t xml:space="preserve"> 29.4. -  7.5. 2022</w:t>
        <w:tab/>
        <w:tab/>
        <w:t>Petr Šikula</w:t>
        <w:tab/>
      </w:r>
      <w:r>
        <w:rPr>
          <w:rStyle w:val="InternetLink"/>
          <w:color w:val="C00000"/>
          <w:sz w:val="22"/>
          <w:szCs w:val="22"/>
          <w:u w:val="none"/>
        </w:rPr>
        <w:t>722 941 241</w:t>
      </w:r>
      <w:r>
        <w:rPr>
          <w:color w:val="0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  </w:t>
        <w:tab/>
      </w:r>
      <w:hyperlink r:id="rId4">
        <w:r>
          <w:rPr>
            <w:rStyle w:val="InternetLink"/>
            <w:sz w:val="22"/>
            <w:u w:val="none"/>
          </w:rPr>
          <w:t>sikulap@sezna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rStyle w:val="InternetLink"/>
          <w:color w:val="000000"/>
          <w:sz w:val="22"/>
          <w:szCs w:val="22"/>
          <w:highlight w:val="yellow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KK Slavoj Žirovnice</w:t>
        <w:tab/>
        <w:t xml:space="preserve"> 30.5. - 5.6. 2022   </w:t>
        <w:tab/>
        <w:t>Petr Kejval</w:t>
        <w:tab/>
      </w:r>
      <w:r>
        <w:rPr>
          <w:rStyle w:val="InternetLink"/>
          <w:color w:val="C00000"/>
          <w:sz w:val="22"/>
          <w:szCs w:val="22"/>
          <w:u w:val="none"/>
        </w:rPr>
        <w:t>776 696 210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  <w:tab/>
        <w:t xml:space="preserve"> </w:t>
        <w:tab/>
      </w:r>
      <w:hyperlink r:id="rId5">
        <w:r>
          <w:rPr>
            <w:rStyle w:val="InternetLink"/>
            <w:sz w:val="22"/>
            <w:szCs w:val="22"/>
            <w:u w:val="none"/>
          </w:rPr>
          <w:t>petr.kejval@gmail.com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TJ Start Jihlava</w:t>
        <w:tab/>
        <w:t xml:space="preserve"> 25.8. - 28.8. 2022</w:t>
        <w:tab/>
        <w:t>Martin Votava</w:t>
        <w:tab/>
      </w:r>
      <w:r>
        <w:rPr>
          <w:rStyle w:val="InternetLink"/>
          <w:color w:val="C00000"/>
          <w:sz w:val="22"/>
          <w:szCs w:val="22"/>
          <w:u w:val="none"/>
        </w:rPr>
        <w:t>603 984 707</w:t>
        <w:tab/>
        <w:t xml:space="preserve">   </w:t>
        <w:tab/>
      </w:r>
      <w:hyperlink r:id="rId6">
        <w:r>
          <w:rPr>
            <w:rStyle w:val="InternetLink"/>
            <w:sz w:val="22"/>
            <w:szCs w:val="22"/>
            <w:u w:val="none"/>
          </w:rPr>
          <w:t>martin_votav@centru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b/>
          <w:b/>
          <w:color w:val="0000CC"/>
          <w:sz w:val="22"/>
          <w:szCs w:val="22"/>
        </w:rPr>
      </w:pPr>
      <w:r>
        <w:rPr>
          <w:color w:val="000000"/>
          <w:sz w:val="22"/>
          <w:szCs w:val="22"/>
        </w:rPr>
        <w:t>TJ Třebíč</w:t>
        <w:tab/>
        <w:t>10.12.</w:t>
        <w:tab/>
        <w:t>- 18.12.2022</w:t>
        <w:tab/>
        <w:t>Mojmír Novotný</w:t>
        <w:tab/>
      </w:r>
      <w:r>
        <w:rPr>
          <w:color w:val="C00000"/>
          <w:sz w:val="22"/>
          <w:szCs w:val="22"/>
        </w:rPr>
        <w:t>604 250 511</w:t>
        <w:tab/>
        <w:t xml:space="preserve">   </w:t>
        <w:tab/>
      </w:r>
      <w:hyperlink r:id="rId7">
        <w:r>
          <w:rPr>
            <w:rStyle w:val="InternetLink"/>
            <w:sz w:val="22"/>
            <w:u w:val="none"/>
          </w:rPr>
          <w:t>mojmir.novotny@seznam.cz</w:t>
        </w:r>
      </w:hyperlink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 xml:space="preserve">5. Startovné: </w:t>
      </w:r>
      <w:r>
        <w:rPr>
          <w:sz w:val="22"/>
          <w:szCs w:val="22"/>
        </w:rPr>
        <w:t>Dle rozpisu jednotlivých turnaj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6. Pravidla:</w:t>
      </w:r>
      <w:r>
        <w:rPr>
          <w:sz w:val="22"/>
          <w:szCs w:val="22"/>
        </w:rPr>
        <w:t xml:space="preserve"> hraje se dle současně platných pravidel ČKA. Každý hráč smí hrát jen v jedné dvojici v každé kategor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7. ceny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. místo - putovní pohá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. – 3. Místo muži – pohár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– 3. Místo ženy – pohár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– 3. Místo smíšené – pohá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8. Bodové hodnocení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aždá kategorie se hodnotí zvlášť.  V každém turnaji obdrží každá dvojice body podle výkonu a pořadí. Body za výkon a pořadí se sčítají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Body za pořadí: vítězná dvojice obdrží tolik bodů, kolik dvojice se zúčastnilo turnaje v dané kategorii, další v pořadí vždy o bod méně než předcházející, poslední dvojice 1 bod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dy za výkon: dosažený výkon dvojice dělený deseti. Výkon z turnajů s disciplínou 100hs je nejprve násoben koeficientem 1.2 (příklad pro 100hs: za výkon 854 bude korigován na 1 024,8 a dvojice získá 102,48 bodů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se dvojice turnaje nezúčastní, získává v daném turnaji 0 bodů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ítězem se stává dvojice, která získá nejvyšší počet bodů. V případě rovnosti bodů rozhoduje součet pořadí, kdy se lépe umístí dvojice s nižším souč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9. Zpracování výsled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výsledky z jednotlivých turnajů odpovídá vždy oddíl, který jednotlivý turnaj vyps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běžné a celkové výsledky zpracovává M. Votav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ůběžné i celkové výsledky budou zveřejněny na stránkách KKS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STATNÍ USTANOVENÍ DLE ROZPISŮ JEDNOTLIVÝCH TURNAJŮ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Vítězové posledních ročníků: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Muži</w:t>
        <w:tab/>
        <w:tab/>
        <w:tab/>
        <w:tab/>
        <w:tab/>
        <w:tab/>
        <w:tab/>
        <w:t>Ženy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2015 : </w:t>
      </w:r>
      <w:r>
        <w:rPr>
          <w:b/>
          <w:i/>
          <w:color w:val="FF0000"/>
          <w:sz w:val="22"/>
          <w:szCs w:val="22"/>
        </w:rPr>
        <w:t>J. Pleticha, P. Vymazal – Konstruktiva Praha</w:t>
        <w:tab/>
        <w:tab/>
        <w:t xml:space="preserve"> S. Lahodová, Z. Ševčiková  – KK Blansko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9933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A. Sailerová, P. Hrubý – Žižkov Praha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2016 : </w:t>
      </w:r>
      <w:r>
        <w:rPr>
          <w:b/>
          <w:i/>
          <w:color w:val="FF0000"/>
          <w:sz w:val="22"/>
          <w:szCs w:val="22"/>
        </w:rPr>
        <w:t>M. Votava, P. Votava – TJ Start Jihlava</w:t>
        <w:tab/>
        <w:tab/>
        <w:tab/>
        <w:t>Z. Vytisková, L. Landkamerová – Spartak Pelhřimov</w:t>
      </w:r>
    </w:p>
    <w:p>
      <w:pPr>
        <w:pStyle w:val="Normal"/>
        <w:rPr/>
      </w:pPr>
      <w:r>
        <w:rPr>
          <w:b/>
          <w:i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 </w:t>
      </w:r>
      <w:r>
        <w:rPr>
          <w:b/>
          <w:i/>
          <w:color w:val="FF0000"/>
          <w:sz w:val="22"/>
          <w:szCs w:val="22"/>
        </w:rPr>
        <w:t>A. Sailerová, P. Hrubý – Žižkov Praha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7 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  <w:tab/>
        <w:t>Z. Vytisková, L. Landkamerová – Spartak Pelhřimov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>Smíšené:</w:t>
      </w:r>
      <w:r>
        <w:rPr>
          <w:b/>
          <w:i/>
          <w:color w:val="9933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B. Švédová, D. Švéda – KK Slavoj Žirovnic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8 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i/>
          <w:color w:val="FF0000"/>
          <w:sz w:val="22"/>
          <w:szCs w:val="22"/>
        </w:rPr>
        <w:t>R .Kříhová, T. Kříhová  – Nové Hrady</w: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993300"/>
          <w:sz w:val="22"/>
          <w:szCs w:val="22"/>
        </w:rPr>
        <w:t xml:space="preserve">Smíšené:  </w:t>
      </w:r>
      <w:r>
        <w:rPr>
          <w:b/>
          <w:i/>
          <w:color w:val="FF0000"/>
          <w:sz w:val="22"/>
          <w:szCs w:val="22"/>
        </w:rPr>
        <w:t>A. Kuběnová, J. Loučka – KK Nové Město</w: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019 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  <w:tab/>
      </w:r>
      <w:r>
        <w:rPr>
          <w:b/>
          <w:color w:val="FF0000"/>
          <w:sz w:val="22"/>
          <w:szCs w:val="22"/>
        </w:rPr>
        <w:t>J</w:t>
      </w:r>
      <w:r>
        <w:rPr>
          <w:b/>
          <w:i/>
          <w:color w:val="FF0000"/>
          <w:sz w:val="22"/>
          <w:szCs w:val="22"/>
        </w:rPr>
        <w:t xml:space="preserve">.  Zimáková, E. Vysůčková 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L. Conceptión, P. Hlisnikovský </w:t>
        <w:tab/>
        <w:tab/>
        <w:t>Sokol Rudná/Konstruktiva Praha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J Třebíč/ KK Nové Město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46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2033" o:spid="shape_0" fillcolor="silver" stroked="f" o:allowincell="f" style="position:absolute;margin-left:3.35pt;margin-top:261.3pt;width:515.15pt;height:22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  <w:sz w:val="22"/>
      <w:szCs w:val="22"/>
      <w:highlight w:val="yellow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C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9933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C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C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Go">
    <w:name w:val="go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vasek.rychtarik@seznam.cz" TargetMode="External"/><Relationship Id="rId4" Type="http://schemas.openxmlformats.org/officeDocument/2006/relationships/hyperlink" Target="mailto:sikulap@seznam.cz" TargetMode="External"/><Relationship Id="rId5" Type="http://schemas.openxmlformats.org/officeDocument/2006/relationships/hyperlink" Target="mailto:petr.kejval@gmail.com" TargetMode="External"/><Relationship Id="rId6" Type="http://schemas.openxmlformats.org/officeDocument/2006/relationships/hyperlink" Target="mailto:martin_votav@centrum.cz" TargetMode="External"/><Relationship Id="rId7" Type="http://schemas.openxmlformats.org/officeDocument/2006/relationships/hyperlink" Target="mailto:mojmir.novotny@sezna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4:00Z</dcterms:created>
  <dc:creator>Jiří Starý</dc:creator>
  <dc:description/>
  <cp:keywords/>
  <dc:language>en-US</dc:language>
  <cp:lastModifiedBy>Karel</cp:lastModifiedBy>
  <cp:lastPrinted>2019-02-25T07:49:00Z</cp:lastPrinted>
  <dcterms:modified xsi:type="dcterms:W3CDTF">2022-03-31T15:37:00Z</dcterms:modified>
  <cp:revision>14</cp:revision>
  <dc:subject/>
  <dc:title>TURNÉ  VYSOČINA    2007</dc:title>
</cp:coreProperties>
</file>